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....ª VAR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.... (nome completo), .... (nacionalidade), .... (estado civil), .... (profissão), portador da Cédula de Identidade RG nº .... e inscrito no CPF/MF nº ...., residente e domiciliado à .... (endereço completo: </w:t>
      </w:r>
      <w:r>
        <w:rPr>
          <w:rFonts w:cs="Arial" w:ascii="Arial" w:hAnsi="Arial"/>
          <w:color w:val="000000"/>
          <w:szCs w:val="22"/>
        </w:rPr>
        <w:t>rua [av.] ...., nº ...., complemento ...., bairro ...., cidade .... CEP .... UF ....</w:t>
      </w:r>
      <w:r>
        <w:rPr>
          <w:rFonts w:cs="Arial" w:ascii="Arial" w:hAnsi="Arial"/>
          <w:color w:val="000000"/>
        </w:rPr>
        <w:t xml:space="preserve">), por seu Advogado e procurador infra-assinado, vem respeitosamente perante Vossa Excelência, expor e requerer o que segu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dia .... (dia, mês e ano), às .... horas, faleceu .... (nome completo), nascido em .... (município e UF), com .... (....) anos de idade, .... (estado civil), .... (profissão), portador da Cédula de Identidade RG nº .... e inscrita no CPF/MF n</w:t>
      </w:r>
      <w:r>
        <w:rPr>
          <w:rFonts w:cs="Arial" w:ascii="Arial" w:hAnsi="Arial"/>
          <w:color w:val="000000"/>
          <w:szCs w:val="16"/>
          <w:u w:val="single"/>
        </w:rPr>
        <w:t xml:space="preserve">o </w:t>
      </w:r>
      <w:r>
        <w:rPr>
          <w:rFonts w:cs="Arial" w:ascii="Arial" w:hAnsi="Arial"/>
          <w:color w:val="000000"/>
        </w:rPr>
        <w:t xml:space="preserve">...., e que residia à .... (endereço completo: </w:t>
      </w:r>
      <w:r>
        <w:rPr>
          <w:rFonts w:cs="Arial" w:ascii="Arial" w:hAnsi="Arial"/>
          <w:color w:val="000000"/>
          <w:szCs w:val="22"/>
        </w:rPr>
        <w:t xml:space="preserve">rua [av.], .... </w:t>
      </w:r>
      <w:r>
        <w:rPr>
          <w:rFonts w:cs="Arial" w:ascii="Arial" w:hAnsi="Arial"/>
          <w:color w:val="000000"/>
        </w:rPr>
        <w:t>nº ....</w:t>
      </w:r>
      <w:r>
        <w:rPr>
          <w:rFonts w:cs="Arial" w:ascii="Arial" w:hAnsi="Arial"/>
          <w:color w:val="000000"/>
          <w:szCs w:val="22"/>
        </w:rPr>
        <w:t>, complemento ...., bairro ...., cidade ...., CEP ...., UF ....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TextBodyIndent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I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lecido não subscreveu testamento ou qualquer outra disposição de última vontade, deixando bens a serem inventariados e os seguintes herdeiros filhos na sucessão: .... (nome completo), ora Requerente; .... (nome completo dos outros filhos-herdeiro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requer se digne Vossa Excelência, determinar o processamento do inventário pelo rito de ARROLAMENTO, nomeando o Requerente para a função de inventariante e deferindo-lhe o compromisso legal a fim de requerer as Certidões Negativas Fiscais e apresentar Primeiras Declarações, Estimativa dos Bens e Plano de Partil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 à presente, para início e abertura do processo, o valor de R$ .... (valor por extens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Defer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, ..... de ............... de 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ocal e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ogado (nome)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OAB n</w:t>
      </w:r>
      <w:r>
        <w:rPr>
          <w:rFonts w:cs="Arial" w:ascii="Arial" w:hAnsi="Arial"/>
          <w:u w:val="single"/>
        </w:rPr>
        <w:t xml:space="preserve">o </w:t>
      </w:r>
      <w:r>
        <w:rPr/>
        <w:t>............................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32:00Z</dcterms:created>
  <dc:creator>USUARIO.</dc:creator>
  <dc:description/>
  <dc:language>en-US</dc:language>
  <cp:lastModifiedBy>user</cp:lastModifiedBy>
  <dcterms:modified xsi:type="dcterms:W3CDTF">2005-01-04T23:02:00Z</dcterms:modified>
  <cp:revision>4</cp:revision>
  <dc:subject/>
  <dc:title>EXCELENTÍSSIMO SENHOR DOUTOR JUIZ DE DIREITO DA </dc:title>
</cp:coreProperties>
</file>